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INSBOROUGH PRIMARY AND NURSE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ANGE OF PERSONAL DETAI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Child</w:t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lass </w:t>
        <w:tab/>
        <w:tab/>
        <w:t>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of address for (Child/Mum/Dad – please dele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of phone number for (Mum/Dad/Contact – please delet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me</w:t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bile</w:t>
        <w:tab/>
        <w:tab/>
        <w:t>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ange of contact detail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……………………………………………….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…………………………………………….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of doc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szCs w:val="28"/>
        </w:rPr>
        <w:t>Signed                 ……………………………………………….…..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lationship to child)</w:t>
        <w:tab/>
        <w:t>………………………………………….…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t</w:t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</w:t>
        <w:tab/>
        <w:tab/>
        <w:tab/>
        <w:tab/>
        <w:t>……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office use onl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pdated on Arbor</w:t>
        <w:tab/>
        <w:tab/>
        <w:t>on ……………………………..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8"/>
          <w:szCs w:val="28"/>
        </w:rPr>
        <w:t>by 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7:00Z</dcterms:created>
  <dc:creator>shough</dc:creator>
  <dc:description/>
  <cp:keywords/>
  <dc:language>en-US</dc:language>
  <cp:lastModifiedBy>GAINSBOROUGH PRIMARY ADMIN</cp:lastModifiedBy>
  <cp:lastPrinted>2012-01-11T13:24:00Z</cp:lastPrinted>
  <dcterms:modified xsi:type="dcterms:W3CDTF">2024-11-04T09:57:00Z</dcterms:modified>
  <cp:revision>2</cp:revision>
  <dc:subject/>
  <dc:title>GAINSBOROUGH PRIMARY AND NURSERY SCHOOL</dc:title>
</cp:coreProperties>
</file>